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53768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86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Форсюк Г.О. проєкту землеустрою щодо відведення земельної ділянки площею 0,2400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восьм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3 квітня 2021 року № 8/515 «Про розгляд звернення Форсюк Г.О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       Форсюк Г.О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Форсюк Г.О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2400 га, яка розташована у Хмельницькій області, Славутському районі, с. Старий Кривин, вул.Солов’ї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Форсюк Галині Олександрівні, яка зареєстрована за адресою: …,  ідентифікаційний номер …, у власність земельну ділянку, площею 0,2400 га (кадастровий номер: </w:t>
      </w:r>
      <w:r>
        <w:rPr>
          <w:sz w:val="28"/>
          <w:szCs w:val="28"/>
          <w:shd w:fill="FFFFFF" w:val="clear"/>
        </w:rPr>
        <w:t>6823987300:01:025:0023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, вул.Солов’ї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сюк Г.О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Mischenko</cp:lastModifiedBy>
  <cp:lastPrinted>2021-08-28T11:15:00Z</cp:lastPrinted>
  <dcterms:modified xsi:type="dcterms:W3CDTF">2021-08-30T11:28:00Z</dcterms:modified>
  <cp:revision>40</cp:revision>
  <dc:subject/>
  <dc:title>ПРОЕКТ</dc:title>
</cp:coreProperties>
</file>